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Conditions For Viewtek 2.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tek may be freely distributed to any bulletin board service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public domain collection, human being, or alien race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o fees (beyond reasonable media fees) may be charged for its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(That is, no unreasonable fees may be charged for, say,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Viewte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ll Viewtek-related files included in any distribution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from the original archive as uploaded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) Any distribution of Viewtek must include all files a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hive as uploaded by me, with the following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b) If Viewtek is being used only as a viewer utility (ie. general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) for another package (commercial or otherwise),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ly the files you require from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c) If you receive an incomplete copy of the Viewtek distribu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larger commercial package; see 3b above), you are free to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but heed conditions 3a and 3b above (ie.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Viewtek packages unless it is used only as a viewer for a '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ere are no special limitations on distributing Viewtek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(beyond the conditions above,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think that covers it.  Basically I wrote Viewtek for anybody tha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for whatever reason; I just don't want partial archive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at people might mistake for a complete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